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2015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Ивана Рябов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142"/>
        <w:rPr/>
      </w:pPr>
      <w:r>
        <w:rPr/>
        <w:t xml:space="preserve">1. Адрес многоквартирного дома: г. Архангельск,  </w:t>
      </w:r>
      <w:r>
        <w:rPr>
          <w:bCs/>
        </w:rPr>
        <w:t>ул. Ивана Рябова, 12</w:t>
      </w:r>
    </w:p>
    <w:p>
      <w:pPr>
        <w:pStyle w:val="Normal"/>
        <w:ind w:firstLine="142"/>
        <w:rPr/>
      </w:pPr>
      <w:r>
        <w:rPr/>
        <w:t>2. Кадастровый номер многоквартирного дома (при его наличии)  29,22; 08589/00</w:t>
      </w:r>
    </w:p>
    <w:p>
      <w:pPr>
        <w:pStyle w:val="Normal"/>
        <w:ind w:firstLine="142"/>
        <w:rPr/>
      </w:pPr>
      <w:r>
        <w:rPr/>
        <w:t xml:space="preserve">3. Серия, тип постройки  </w:t>
      </w:r>
    </w:p>
    <w:p>
      <w:pPr>
        <w:pStyle w:val="Normal"/>
        <w:ind w:firstLine="142"/>
        <w:rPr/>
      </w:pPr>
      <w:r>
        <w:rPr/>
        <w:t>4. Год постройки  1980</w:t>
      </w:r>
    </w:p>
    <w:p>
      <w:pPr>
        <w:pStyle w:val="Normal"/>
        <w:ind w:firstLine="142"/>
        <w:rPr/>
      </w:pPr>
      <w:r>
        <w:rPr/>
        <w:t>5. Степень износа по данным государственного технического учета  на 2001г. 50%</w:t>
      </w:r>
    </w:p>
    <w:p>
      <w:pPr>
        <w:pStyle w:val="Normal"/>
        <w:ind w:firstLine="142"/>
        <w:rPr/>
      </w:pPr>
      <w:r>
        <w:rPr/>
        <w:t xml:space="preserve">6. Степень фактического износа  </w:t>
      </w:r>
    </w:p>
    <w:p>
      <w:pPr>
        <w:pStyle w:val="Normal"/>
        <w:ind w:firstLine="142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142"/>
        <w:jc w:val="both"/>
        <w:rPr/>
      </w:pPr>
      <w:r>
        <w:rPr/>
        <w:t xml:space="preserve">8. Реквизиты правового акта о признании многоквартирного дома аварийным и подлежащим </w:t>
      </w:r>
    </w:p>
    <w:p>
      <w:pPr>
        <w:pStyle w:val="Normal"/>
        <w:ind w:firstLine="142"/>
        <w:jc w:val="both"/>
        <w:rPr/>
      </w:pPr>
      <w:r>
        <w:rPr/>
        <w:t>сносу  ____________________________________________________________</w:t>
      </w:r>
    </w:p>
    <w:p>
      <w:pPr>
        <w:pStyle w:val="Normal"/>
        <w:ind w:firstLine="142"/>
        <w:rPr/>
      </w:pPr>
      <w:r>
        <w:rPr/>
        <w:t>9. Количество этажей  1</w:t>
      </w:r>
    </w:p>
    <w:p>
      <w:pPr>
        <w:pStyle w:val="Normal"/>
        <w:ind w:firstLine="142"/>
        <w:rPr/>
      </w:pPr>
      <w:r>
        <w:rPr/>
        <w:t>10. Наличие подвала  нет</w:t>
      </w:r>
    </w:p>
    <w:p>
      <w:pPr>
        <w:pStyle w:val="Normal"/>
        <w:ind w:firstLine="142"/>
        <w:rPr/>
      </w:pPr>
      <w:r>
        <w:rPr/>
        <w:t>11. Наличие цокольного этажа  нет</w:t>
      </w:r>
    </w:p>
    <w:p>
      <w:pPr>
        <w:pStyle w:val="Normal"/>
        <w:ind w:firstLine="142"/>
        <w:rPr/>
      </w:pPr>
      <w:r>
        <w:rPr/>
        <w:t>12. Наличие мансарды  нет</w:t>
      </w:r>
    </w:p>
    <w:p>
      <w:pPr>
        <w:pStyle w:val="Normal"/>
        <w:ind w:firstLine="142"/>
        <w:rPr/>
      </w:pPr>
      <w:r>
        <w:rPr/>
        <w:t>13. Наличие мезонина  нет</w:t>
      </w:r>
    </w:p>
    <w:p>
      <w:pPr>
        <w:pStyle w:val="Normal"/>
        <w:ind w:firstLine="142"/>
        <w:rPr/>
      </w:pPr>
      <w:r>
        <w:rPr/>
        <w:t>14. Количество квартир  4</w:t>
      </w:r>
    </w:p>
    <w:p>
      <w:pPr>
        <w:pStyle w:val="Normal"/>
        <w:ind w:firstLine="142"/>
        <w:jc w:val="both"/>
        <w:rPr/>
      </w:pPr>
      <w:r>
        <w:rPr/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142"/>
        <w:jc w:val="both"/>
        <w:rPr/>
      </w:pPr>
      <w:r>
        <w:rPr/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142"/>
        <w:jc w:val="both"/>
        <w:rPr/>
      </w:pPr>
      <w:r>
        <w:rPr/>
        <w:t>непригодными для проживания   _______________нет___________</w:t>
      </w:r>
    </w:p>
    <w:p>
      <w:pPr>
        <w:pStyle w:val="Normal"/>
        <w:ind w:firstLine="142"/>
        <w:jc w:val="both"/>
        <w:rPr/>
      </w:pPr>
      <w:r>
        <w:rPr/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142"/>
        <w:jc w:val="both"/>
        <w:rPr/>
      </w:pPr>
      <w:r>
        <w:rPr/>
        <w:t>реквизитов правовых актов о признании жилых помещений непригодными для проживания)</w:t>
        <w:br/>
        <w:tab/>
        <w:t xml:space="preserve">    -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142"/>
        <w:rPr/>
      </w:pPr>
      <w:r>
        <w:rPr/>
        <w:t>18. Строительный объем  353</w:t>
        <w:tab/>
        <w:tab/>
        <w:t>куб. м.</w:t>
      </w:r>
    </w:p>
    <w:p>
      <w:pPr>
        <w:pStyle w:val="Normal"/>
        <w:ind w:firstLine="142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 xml:space="preserve">а) многоквартирного дома с лоджиями, балконами, шкафами, коридорами и лестничны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142"/>
        <w:jc w:val="both"/>
        <w:rPr/>
      </w:pPr>
      <w:r>
        <w:rPr/>
        <w:t>клетками 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142"/>
        <w:rPr/>
      </w:pPr>
      <w:r>
        <w:rPr/>
        <w:t>б) жилых помещений (общая площадь квартир) 101.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142"/>
        <w:jc w:val="both"/>
        <w:rPr/>
      </w:pPr>
      <w:r>
        <w:rPr/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142"/>
        <w:jc w:val="both"/>
        <w:rPr/>
      </w:pPr>
      <w:r>
        <w:rPr/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142"/>
        <w:rPr/>
      </w:pPr>
      <w:r>
        <w:rPr/>
        <w:t xml:space="preserve">20. Количество лестниц  </w:t>
      </w:r>
    </w:p>
    <w:p>
      <w:pPr>
        <w:pStyle w:val="Normal"/>
        <w:ind w:firstLine="142"/>
        <w:jc w:val="both"/>
        <w:rPr/>
      </w:pPr>
      <w:r>
        <w:rPr/>
        <w:t>21. Уборочная площадь лестниц (включая межквартирные лестничные площадки) - 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142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 xml:space="preserve">23. Уборочная площадь других помещений общего пользования (включая технические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142"/>
        <w:jc w:val="both"/>
        <w:rPr/>
      </w:pPr>
      <w:r>
        <w:rPr/>
        <w:t>этажи, чердаки, технические подвалы)  ______________________ кв. м</w:t>
      </w:r>
    </w:p>
    <w:p>
      <w:pPr>
        <w:pStyle w:val="Normal"/>
        <w:ind w:firstLine="142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</w:t>
      </w:r>
    </w:p>
    <w:p>
      <w:pPr>
        <w:pStyle w:val="Normal"/>
        <w:ind w:firstLine="142"/>
        <w:jc w:val="both"/>
        <w:rPr/>
      </w:pPr>
      <w:r>
        <w:rPr/>
        <w:t>дома   - 173.3 кв.м.</w:t>
      </w:r>
    </w:p>
    <w:p>
      <w:pPr>
        <w:pStyle w:val="Normal"/>
        <w:tabs>
          <w:tab w:val="clear" w:pos="708"/>
          <w:tab w:val="left" w:pos="8100" w:leader="none"/>
        </w:tabs>
        <w:ind w:firstLine="142"/>
        <w:rPr/>
      </w:pPr>
      <w:r>
        <w:rPr/>
        <w:t>25. Кадастровый номер земельного участка (при его наличии)  - 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цоколя мох Износ 6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евен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=20 см. обши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, продуваемость, глубокие трещины в венцах, местами гниль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отепленное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балках трещины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ржавчина на поверхности Износ 50% 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епленные, часть ДВ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е, черные полы повреждены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глухи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ки повреждены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знос 5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стен, окраска окон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окрасочного слоя Износ 50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рабочем состояни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ежних ремонтов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Толстого,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22137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 -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9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2 г. 61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  <w:tab/>
        <w:t xml:space="preserve">____________________нет_______________________________________________                       </w:t>
        <w:tab/>
        <w:t xml:space="preserve">                           </w:t>
        <w:tab/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 1451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</w:r>
      <w:r>
        <w:rPr>
          <w:sz w:val="22"/>
          <w:szCs w:val="22"/>
          <w:u w:val="single"/>
        </w:rPr>
        <w:t>-            376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3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-    50,7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-            23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2976"/>
        <w:gridCol w:w="3828"/>
      </w:tblGrid>
      <w:tr>
        <w:trPr>
          <w:tblHeader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осадка, гниль. Износ-6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ы оконных и дверных коробок, поражение гнилью. Износ-6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штукатурено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местах сопряжения балок, протечки, отпадение штукатурк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-же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по те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чина, пробоины, ослабление крепления. Износ-55% Требуется кап.ремо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 окраше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и, стирание досок в ходовых местах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, двойные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, коробление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 и филенчат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не плотный притвор. Износ-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штукатурка, окраска, оклейка обоя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шенность, загрязненность. Износ-6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лохое, требуется ремонт. Износ- 60%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 кор.1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Льва Толстого, 14 корп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6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 - 1963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   на 2001 г. 4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</w:r>
      <w:r>
        <w:rPr>
          <w:sz w:val="22"/>
          <w:szCs w:val="22"/>
          <w:u w:val="single"/>
        </w:rPr>
        <w:t>-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</w:r>
      <w:r>
        <w:rPr>
          <w:sz w:val="22"/>
          <w:szCs w:val="22"/>
          <w:u w:val="single"/>
        </w:rPr>
        <w:t xml:space="preserve">            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1319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364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37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1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31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- </w:t>
        <w:tab/>
        <w:t>366,2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верхней части столбов, осадка Износ-70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, деревя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дуваемость, перенос оконных проемов. Износ-4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ы протечек, щели Износ-40% 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в отдельных местах. Износ-35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.Износ- 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оконниках и переплетах поражения гнилью, коробки поврежде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,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крас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тдельных досок обшивки, прогиб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чивание стенок местами. Износ- 45% 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 и сколы в ступеньках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28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 2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887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5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-   на 2001 г. 5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  56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174,8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4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29,9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544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осадка, гниль. Износ-6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рубл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 стен, повреждение венцов гнилью и трещинами. Износ-6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 отепленное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прогибы, следы протечек. Износ-55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о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. Износ-60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окраш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, прогибы, просадки, разруше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оение древесины, коробки местами повреждены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, масляная окраска окон, двер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вание штукатурки, вздутия, отставание окрасочного слоя. Износ- 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трещины местами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. Износ-5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3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 Толстого, д. 3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8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19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г. 58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- 513 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206.4 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68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просадка отдельных участков здания Износ 65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уса обшит и окрашен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искривление горизонтальных линий фасада Износ 6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оштукатурен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 балок, глубокие трещины, отпадение штукатурки Износ 55% треб. кап 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гниль деревянных конструкций, прогиб Износ 60% треб.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ы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, гниль 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створны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переплетах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местами повреждены Износ 5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тен и потолков, окраска окон и дверей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, окрашеный слой растрескался, загрязнился, глубокие трещины Износ 55% треб.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е кирпичей в топливнике, отклонение от вертика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6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и, сколы, зыбкость при ходьбе Износ 5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5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Льва  Толстого, д. 35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88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5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 г. 60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-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518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14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1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268,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119"/>
        <w:gridCol w:w="3685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ка отдельных участков здания, поражение гнилью. Износ- 6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нцов гнилью, трещинами. Износ-60%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гиб. Износ-5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е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, временные подпорки. Износ- 65% Требуется кап.ремон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ь. 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летние,зимние-глухие створны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иль в переплетах, подоконных досках, коробки местами повреждены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оклейка стен обоями, масляная окраска окон, двер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очный слой растрескался, потемнел, загрязнилс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0% Требуется кап.ремонт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, окрашен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нарушение окрасочного слоя. Износ-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 местами, выпадение отдельных кирпичей. Износ- 60%</w:t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ступеней, трещины. Износ-6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9,  по ул. Льва Толстого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Льва Толстого,  д. 3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88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___________________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38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 г. 6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</w:r>
      <w:r>
        <w:rPr>
          <w:sz w:val="22"/>
          <w:szCs w:val="22"/>
          <w:u w:val="single"/>
        </w:rPr>
        <w:t xml:space="preserve">                     - 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-  8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 xml:space="preserve">                    -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 2657,0</w:t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646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419,1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         379,6   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3261"/>
      </w:tblGrid>
      <w:tr>
        <w:trPr>
          <w:tblHeader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ол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гнилью, осадка отдельных участков здания. Износ-80% 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, деревянные оштукатур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ажение гнилью венцов, выпучивание, промерзание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65%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, оштукатуренное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заметный прогиб. Износ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овая по деревянным конструкциям, покрытая тол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, протечки. Износ- 7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окраше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ибы, просадки, разрушения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, Зимние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иль, створки не открываются, расшатывание дверных полотен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ерегородок, потолков, масляная окраска окон,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ми обрушение штукатурки, загрязнения окрасочного слоя. Износ -70% Требуется кап.ремон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 кирпичные, оштукатуренн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. Износ -70%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прост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досках. Износ-6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 </w:t>
      </w:r>
      <w:r>
        <w:rPr>
          <w:sz w:val="22"/>
          <w:szCs w:val="22"/>
          <w:u w:val="single"/>
        </w:rPr>
        <w:t xml:space="preserve">: г. Архангельск, </w:t>
      </w:r>
      <w:r>
        <w:rPr>
          <w:bCs/>
          <w:sz w:val="22"/>
          <w:szCs w:val="22"/>
          <w:u w:val="single"/>
        </w:rPr>
        <w:t>ул. Морская, д.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 29,22;07499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-   196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 на 2001г. 4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- 8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- 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- 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– 1638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430.7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384.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347.2 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верхней части столбов, осадки износ 7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2-х кантного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и прогибы, сквозные щели 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, оштукатуренны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е балок с наружными стенами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.конструкция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 Износ 55%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знос 50%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-створн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-глухи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конник, переплет поражены гнилью, коробки местами повреждены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укатурке трещины. Износ 50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5 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, местами осадка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40%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3,  по ул. Мор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 xml:space="preserve">ул. Морская, д. 3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7500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-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-  1966 г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-  на 2001г. 44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- 1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                     -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1966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585.1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19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3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431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423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верхней части столбов Износ 6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ваемость и промерзание стен 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штукатуренное</w:t>
            </w:r>
          </w:p>
        </w:tc>
        <w:tc>
          <w:tcPr>
            <w:tcW w:w="24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, обвал штукатурки местами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 и просветы износ 50% треб.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, окрашенны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идки, полы холодные износ 45% треб.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ные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сохлись износ 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24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толков, перегородок, окраска окон, дверей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потемнения окрасочного слоя износ 5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, оштукатуренные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пке выпавшие кирпичи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сколы в ступенях износ 35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Cs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0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 xml:space="preserve">: г. Архангельск,  </w:t>
      </w:r>
      <w:r>
        <w:rPr>
          <w:bCs/>
          <w:sz w:val="22"/>
          <w:szCs w:val="22"/>
          <w:u w:val="single"/>
        </w:rPr>
        <w:t>ул. Стадионная,  д. 1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- 29,22;08793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                       </w:t>
        <w:tab/>
        <w:t>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-  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           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- 371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177.7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3.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ab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       210.0 кв.м.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5"/>
        <w:gridCol w:w="3686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и отставание досок, мелкие повреждения верхних частей столбов Износ 45%.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ая осадка, поражение гнилью, отклонение от вертикалиИзнос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, отепленно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я листов к обрешетке Износ 45% треб.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 местами Д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 Износ 50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створные, 50% глух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ивание древесины Износ 45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а осели неплотный притвор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потолки обиты ДВП, окраска окон и двер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, отставание, загрязнен окрасочный слой, Износ 4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 окрашен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2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</w:t>
      </w:r>
      <w:r>
        <w:rPr>
          <w:bCs/>
          <w:sz w:val="22"/>
          <w:szCs w:val="22"/>
          <w:u w:val="single"/>
        </w:rPr>
        <w:t>ул. Стадионная,  д. 12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- 29,22;08794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___________________________________________________________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на 2001 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нет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- 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 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ab/>
        <w:t>-        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-   380,0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147,7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0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76,4 кв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______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977"/>
        <w:gridCol w:w="3402"/>
      </w:tblGrid>
      <w:tr>
        <w:trPr>
          <w:tblHeader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. Износ- 45% 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ев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, неравномерная осадка, перекос окон, косяков. Износ- 50%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, прогибы. Износ-50%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оры и щели между досками наката, прогибы балок и настилов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олы, трещины, протечки, ослабление креплений.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- 45%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.ремонт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тепленные, частично линолеум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. Износ- 50% Требуется кап.ремонт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: 50%-створные, 50%-глух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расслаивание древесины, полотна осели, имеют не плотный притвор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отолки обиты ДВП, масляная окраска окон и двер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мнение и загрязнение окрасочного слоя. Износ- 40% 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отставание от стен, трещины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нос-40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знос- 45%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pacing w:before="80" w:after="0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</w:t>
      </w:r>
      <w:r>
        <w:rPr/>
        <w:t xml:space="preserve"> № 14,  по ул. Стадион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1. Адрес многоквартирного дома: </w:t>
      </w:r>
      <w:r>
        <w:rPr>
          <w:sz w:val="22"/>
          <w:szCs w:val="22"/>
          <w:u w:val="single"/>
        </w:rPr>
        <w:t xml:space="preserve">г. Архангельск,  </w:t>
      </w:r>
      <w:r>
        <w:rPr>
          <w:bCs/>
          <w:sz w:val="22"/>
          <w:szCs w:val="22"/>
          <w:u w:val="single"/>
        </w:rPr>
        <w:t>ул. Стадионная, 14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 - 29,22;08795/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Год постройки  - 1981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-  на 2001г. 46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  <w:tab/>
        <w:t>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-  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-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-  н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-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-</w:t>
        <w:tab/>
        <w:t>не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игодными для проживания   _______________нет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визитов правовых актов о признании жилых помещений непригодными для проживания)</w:t>
        <w:br/>
        <w:tab/>
        <w:t xml:space="preserve"> - 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- 372</w:t>
        <w:tab/>
        <w:tab/>
        <w:t>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</w:t>
        <w:tab/>
        <w:t>__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- 167.3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28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192.2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 -</w:t>
        <w:tab/>
        <w:t>нет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261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ту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е повреждения верхней части столбов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.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из брев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неравномерная осадка Износ 50%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ое, отепленное,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креплений листов к обрешетке 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 кап.ремон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, частично линолеум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, просадки, стертости Износ 50% треб.кап.ремонт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, 50%- створные, 50%-глух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шатаны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лаивается полотна осели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, стены оштукатуренные, окраска окон и двер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выпучивания, отслоение краски Износ 40%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тесом, окрашен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гниль, отставание от стен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220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потеря эластичности изоляции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5%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7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2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46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нет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Количество квартир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479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76,9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147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239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60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рубл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 и трещинами. Износ-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, прогибы. Износ-4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 отепленное 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на потолке. Износ-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 Износ-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 местами. Износ-45% 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-створные, зимние-глух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местами повреждены. Износ- 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мнение окрасочного слоя. Износ- 45%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п.ремонт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шивки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кирпичные, оштукатуренны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. Износ-4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прогибы. Износ-5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28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</w:t>
      </w:r>
      <w:r>
        <w:rPr>
          <w:bCs/>
        </w:rPr>
        <w:t>ул. Л. Толстого, 28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,22;08874/0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>4. Год постройки  198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01 г. 1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2009 г. ВКР (замена розлива отопления)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нет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tabs>
          <w:tab w:val="clear" w:pos="708"/>
          <w:tab w:val="left" w:pos="3366" w:leader="none"/>
        </w:tabs>
        <w:ind w:left="567" w:hanging="0"/>
        <w:rPr>
          <w:sz w:val="2"/>
          <w:szCs w:val="2"/>
        </w:rPr>
      </w:pPr>
      <w:r>
        <w:rPr/>
        <w:tab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tabs>
          <w:tab w:val="clear" w:pos="708"/>
          <w:tab w:val="left" w:pos="4035" w:leader="none"/>
        </w:tabs>
        <w:rPr>
          <w:sz w:val="2"/>
          <w:szCs w:val="2"/>
        </w:rPr>
      </w:pPr>
      <w:r>
        <w:rPr/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549,0</w:t>
        <w:tab/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651,4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594,0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2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</w:t>
        <w:tab/>
        <w:t>432,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зобетонные сва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цокольной части здания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1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70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1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1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- 2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в санузлах-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1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1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толков, масляная окраска окон, дверей; оклейка стен обоями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оение накрывочного слоя, незначительные повреждения окрасочного слоя. Износ- 2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сет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лестницы и крыльц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1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состоянии общего имущества собственников помещений в</w:t>
      </w:r>
    </w:p>
    <w:p>
      <w:pPr>
        <w:pStyle w:val="Normal"/>
        <w:jc w:val="center"/>
        <w:rPr/>
      </w:pPr>
      <w:r>
        <w:rPr>
          <w:bCs/>
        </w:rPr>
        <w:t>многоквартирном доме № 30/1 по ул. Льва Толстого</w:t>
      </w:r>
    </w:p>
    <w:p>
      <w:pPr>
        <w:pStyle w:val="Normal"/>
        <w:jc w:val="center"/>
        <w:rPr>
          <w:bCs/>
        </w:rPr>
      </w:pPr>
      <w:r>
        <w:rPr>
          <w:bCs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 </w:t>
      </w:r>
      <w:r>
        <w:rPr>
          <w:bCs/>
          <w:sz w:val="22"/>
          <w:szCs w:val="22"/>
        </w:rPr>
        <w:t>ул. Л. Толстого, 30 корп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29,22;08875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  19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001 г.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2009 г. ВКР (замена розлива отопления) </w:t>
      </w:r>
    </w:p>
    <w:p>
      <w:pPr>
        <w:pStyle w:val="Normal"/>
        <w:jc w:val="both"/>
        <w:rPr/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-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оличество этажей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личие подвал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Наличие мансарды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Наличие мезонина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оличество квартир  22 </w:t>
      </w:r>
    </w:p>
    <w:p>
      <w:pPr>
        <w:pStyle w:val="Normal"/>
        <w:jc w:val="both"/>
        <w:rPr/>
      </w:pPr>
      <w:r>
        <w:rPr>
          <w:sz w:val="22"/>
          <w:szCs w:val="22"/>
        </w:rPr>
        <w:t>15. Количество нежилых помещений, не входящих в состав общего имущества-</w:t>
        <w:tab/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нет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</w:t>
        <w:tab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    5795,0</w:t>
        <w:tab/>
        <w:tab/>
        <w:t>куб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1434,6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575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501,0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-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  <w:tab/>
        <w:t>65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sz w:val="23"/>
          <w:szCs w:val="23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3051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сваи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цокольной части здания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-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82 м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рещины, выбоины. Износ-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е плиты </w:t>
            </w:r>
          </w:p>
        </w:tc>
        <w:tc>
          <w:tcPr>
            <w:tcW w:w="3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вах между плитами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 и обрешетк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, трещины. Износ- 25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; в санузлах плиточны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между досками, отставание плиток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-створчатые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, щели в притворах. 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ерегородок, масляная окраска окон, дверей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шенный слой растрескался, незначительные повреждения окрасочного слоя. Износ- 2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боины в кладке. Износ-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ка скрытая 220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естной магистрали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ельные течи, ослабление запорной арматуры, ослабление креплений.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- 25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трещины. Износ- 25%</w:t>
            </w:r>
          </w:p>
        </w:tc>
      </w:tr>
    </w:tbl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KopytovaOV</dc:creator>
  <dc:description/>
  <cp:keywords/>
  <dc:language>en-US</dc:language>
  <cp:lastModifiedBy>alekseevaiv2</cp:lastModifiedBy>
  <cp:lastPrinted>2015-04-24T16:34:00Z</cp:lastPrinted>
  <dcterms:modified xsi:type="dcterms:W3CDTF">2015-05-15T09:25:00Z</dcterms:modified>
  <cp:revision>6</cp:revision>
  <dc:subject/>
  <dc:title/>
</cp:coreProperties>
</file>